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 D-Cub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unications Program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User's Guide by Dorn W. Stickle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 My Fare Shar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5 Dorn W. Stick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 Conten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rs of D-Cube version 1.00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Commands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Working Copies of D-Cube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D-Cube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Printing, Screen, and Speaker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:                               Alt-W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:                                       Alt-E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creen: Shift-PrtSc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(Foreground/Background)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t Mode Toggle (On/Off)                 Alt-S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Printout                       Ctrl-PrtSc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Mode                                Alt-C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a File                    (PgDn)  Alt-R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a File                 (PgUp)  Alt-T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Transmitting and Receiving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e on Communications Terminology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ing Tranmit Option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File:                            Alt-Y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irectory                              Alt-I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 Conventions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ged Drive/Sub-Directory              Alt-G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:                             Alt-V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 Conten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dialing without Dialing Directory      Alt-N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                           Alt-D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o the Directory                   `A'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                             "P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its                           "D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Bits                           "S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ransfer Protocol              "F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Calls                       "L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to Screen (Half/Full Duplex)   "E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 and Converting Characters "S"     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ing Instructions                 "P"     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Sign On                                23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dialing                              `D'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aling Entries                  `C'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Dialing Entries                  `K'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Dialing:                           `M'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System Sign Ons                `S'   23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 (Long Distance Numbers)            `P'   23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ing Up the Modem                        Alt-H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ing:                                  Alt-Q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the Dialing Directory               Alt-O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ing and Converting Characters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System Sign                         Alt-U      23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ing System Phone Numbers                    `;'  23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ng Instructions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rameters                   Alt-P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faults                            Alt-F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ort Number             `1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top Bits                    `2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ata Bits                    `3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Type                            `4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                             `5'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Pre-String                        `6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Post-String                       `7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ialization String            `8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-On String                      `9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File Name                     `10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Files                        `11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aker-Off String                    `12'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Until Re-Dial                    `13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Carrier                        `14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Timeout                       `15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N character                         `16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FF character                        `17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Logging of Calls            `18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Ground Color                     `19'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Ground Color                     `20'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 Conten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 Directory                  Alt-K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unction Key Assignments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Time                                Alt-Z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       Alt-X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 of Program                   Alt-B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DOS                                 Alt-J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f Calls                            Alt-L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Break Signal                      Ctrl-End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                             Home key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ommands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Program Support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 More Applications and Advanced Featur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Errors: &lt;&lt;&gt;&gt; and &lt;&lt;OVERFLOW&gt;&gt;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D-Cube File Inform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nformation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D-Cube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 Appendix ===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A brief Explanation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The XMODEM Protocol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Features Written but not yet included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To Users of D-Cube version 1.00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brief  summary  is to acquaint you  features  in 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.  Each of these features is described in detai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-Cube is supplied in compiled Turbo Pascal.  To run D-Cu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from the DOS Prompt just type in D-Cu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:        A&gt;D-Cube    or   C&gt;D-Cu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You have the ability to log your calls to disk for  future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erence and as a way of showing the IRS how much you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computer,  modem,  and phone line for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.   You  are also able to manually log a phone call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le either with or without the modem (Alt-L)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ree Transmit options are provided for transmi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for checksum (normal PC-DOS/MS-DOS) Xmodem trans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for CRC Xmodem transmi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 ASCII file trans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have been written,  but due to the size  restri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urbo Pascal (and DOS) they have not been included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release of D-Cube.   They will be released,  but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-Cube will be much larger, and will utilize Overlay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order  to  be able to accomodate all of  the  Transf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and other features that are going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 Dialing  Directory  (Alt-D) will support  up  to  99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ing   entry  capacity.    Optional  parameters   al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 character stripping and/or converting  and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ing pacing instructions for each entry, as well a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 File Transfer Protocol and as to whether or no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gically Log the call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You  are able to dial a number from the Dialing 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  going  to  the  dialing  directory  (Alt-N)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ing   a  number  that  corresponds  with  a   dia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You  are  able to Dial a phone number that is not 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 (Alt-M) using D-Cube and a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You are able to make the modem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here  are forty possible permanent input strings  (Alt-K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MACRO  key definitions with a maximum  length  of  8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  including  any  comments.    These  perman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s are stored to be input with the Function keys  (F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10) in combination with the Alt,Shift, and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There  is  a  routine  for  interactively  specifying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all program defaults while the program is run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t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You have the ability to View a file (Alt-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You   have the ability to change your default Drive or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and the program will remember  where  all  of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eded  files  for  Dialing,  Logging,   Function Keys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s  are.   You can see the Directory  listing  of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or Sub-Directory  (Alt-M, Alt-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.  There  is  the  ability to set the Fore  ground  and  Ba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colors for the most pleasing display (Alt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3.  If you are using a Color Graphics adapter and Monitor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call  a  bulletin  board that  puts  out  the  pro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quences  of  commands then you will also see  the  col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4.  You  can  turn  off the annoying noises that som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lletin boards send out as well as turning off your mod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aker when dialing or re-dialing a number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5.  Interactively  change  your communications parameters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n  run  at 450 baud for those boards that do  not 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and above, and support 450 baud (Alt-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6.  Capture  what  is in the communications buffer to  a 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later reviewing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ope that you find D-Cube to be useful,  and user friendly.  I 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 to any suggestions that you might have,  as well as the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possibility of any bugs you might encount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r see  a program that was Bug Free?  I haven'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 Dorn W. Stick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Summary of Commands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Displays an on-screen summary of these comma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   Receive a file using ASCII,  Xmodem or Xmodem CR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   Transmit  a  file ASCII,  Xmodem  or  Xmodem  CRC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Alt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  commands are invoked by holding the Alt  k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n pressing the letter or number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command that you want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B        Displays  the version and Program  Ident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D-Cube as well as the mailing address for an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all Suggestions,  Comments,  Bug Reports, 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bout the program and up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C        Captures  the  communications buffer to a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and can be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D        Calls up the Dialing Directory.  Permits  stor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for 999 phone numbers and auto-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E        When  activated,  Echoes  keyboard inpu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.  (Toggle)  USE IF YOUR KEYBOARD INPUT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LANK  OR DOUBLE.   Really toggles Half and  Fu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l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        Permits  temporary  or permanent change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     Allows  changing of either the Drive or the  Sub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H        Hang-Up   the  Modem.    Switch  #1  (Haye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les) must be in the U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I        Display  the  directory of either a specified 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Drive\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K        Calls  up  the Function  Key  Directory.  Permi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ecifying up to 40 Function key combinations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put  permanent  i.d.  #s and  logon  sequence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ximum  string  length including comments is  80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   Manual toggle of Logging call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 Summary of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Alt Commands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N        Dial  a number from the Dialing Directory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ing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O        Sort   Dialing  Directory  phone   numbers   in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ending either by Name o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   Permits changing the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     Redials the last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        Starts/stops  routines to Receive input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unications port to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S        Toggles  Silent  Mode  to either turn on  or  of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ise coming from the called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T        Starts/stops routines to Transmit files from dis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       Sends the signon string that you hav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V        Starts/stops  routine  to View a file  which  ha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   Clears the Screen.  (Wipes the screen cl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     Exits the program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Permits deleting a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       Displays the elapsed time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Ctrl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trl commands are invoked by holding the Ctrl ke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then pressing the letter or  number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command that you want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PrtSc   When activated,  simultaneously prints al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to the printer.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 Sends a 'Break' signal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PrtSc  Prints current screen content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or * -     Is accepted for Disk Directory (Alt-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  -  When  given  as response to  file  specific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ncels  Transmit,   Receive,  View,  and 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x,a,c   -   When  added  to the end of a Transmit or 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 specification,  over-rides the default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ransmission as setup in the Dialing Directory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Default of X-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 and  Function  Key  Routines  (Alt-D,Alt-K)  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       -   Signifies  a  carriage  return  as  p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 -   Signifies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Delet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Delet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Move the cursor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nd     Erase from the current cursor position to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Move the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   Toggle between insert and overwrite mode. 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 fat when in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Move the cursor to the lef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Move the cursor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  Finished with the current definition.  If noth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s been entered the program will give that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default for that field,  except for th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Phone Number fields which will retain 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Making Working Copies of D-Cub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use your D-Cube program disk,  you should  mak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py of the program.  Follow these steps care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lace your own copy of PC-DOS (versions 2.00,  2.10, 3.00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3.10)  in  drive  A and press  the  Ctrl-Alt-Del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ultaneously.   Enter the date and time,  when requir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see the DOS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lace  a  blank disk (or one that can be  REFORMATTED)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`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ype 'FORMAT B:/S' &lt;Enter&gt;.   This will format the disk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`B' with the DOS system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Now remove the DOS disk from drive A and insert the D-Cu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sk in drive `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Type  'COPY *.* B:' &lt;Enter&gt;.  This will copy all the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rogram disk onto the disk in drive `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emove  the  program disk from drive A and store it  i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 place.  Take the disk from drive `B' and label it "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e" Use this as your working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Before you start using the program,  please make sur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printed and read the D-Cub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Place your working copy of the D-Cube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type 'PRINTDOC' &lt;Enter&gt; and follow the screen promp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int the file D-Cu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You are now ready to run D-Cube. Place the working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 marked  D-Cube  in drive `A' and  proceed 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nstructions, "Starting D-Cub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Starting D-Cub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 make sure that PC-DOS is loaded so that you see the A&gt;  prompt. </w:t>
      </w:r>
    </w:p>
    <w:p>
      <w:pPr>
        <w:pStyle w:val="PreformattedText"/>
        <w:bidi w:val="0"/>
        <w:jc w:val="left"/>
        <w:rPr/>
      </w:pPr>
      <w:r>
        <w:rPr/>
        <w:t xml:space="preserve">Then  be  sure  that your modem is turned on and  hooked  up  to  your </w:t>
      </w:r>
    </w:p>
    <w:p>
      <w:pPr>
        <w:pStyle w:val="PreformattedText"/>
        <w:bidi w:val="0"/>
        <w:jc w:val="left"/>
        <w:rPr/>
      </w:pPr>
      <w:r>
        <w:rPr/>
        <w:t>computer, then place the disk marked "D-Cube" in drive `A'.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 "D-Cube"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 see  the  prompt "D-Cube   Version ??" then  D-Cube  is  in </w:t>
      </w:r>
    </w:p>
    <w:p>
      <w:pPr>
        <w:pStyle w:val="PreformattedText"/>
        <w:bidi w:val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f you have a direct connection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can  proceed to send the appropriate  modem  comman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ly  from the keyboard.  (Making use of  auto-dial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s  is  described in the  documentation  under  "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Directory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f you have an acoustic mod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  the  phone  number you  wish,  place  the  tele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r in the modem cradle,  and switch to 'Data'.  O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 made a connection,  you can proceed with keybo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your PC has been set up as a "dumb" terminal, connected </w:t>
      </w:r>
    </w:p>
    <w:p>
      <w:pPr>
        <w:pStyle w:val="PreformattedText"/>
        <w:bidi w:val="0"/>
        <w:jc w:val="left"/>
        <w:rPr/>
      </w:pPr>
      <w:r>
        <w:rPr/>
        <w:t xml:space="preserve">with  the  remote computer.   You can send information to  the  remote </w:t>
      </w:r>
    </w:p>
    <w:p>
      <w:pPr>
        <w:pStyle w:val="PreformattedText"/>
        <w:bidi w:val="0"/>
        <w:jc w:val="left"/>
        <w:rPr/>
      </w:pPr>
      <w:r>
        <w:rPr/>
        <w:t xml:space="preserve">computer  by typing on the keyboard,  and see information sent by  the </w:t>
      </w:r>
    </w:p>
    <w:p>
      <w:pPr>
        <w:pStyle w:val="PreformattedText"/>
        <w:bidi w:val="0"/>
        <w:jc w:val="left"/>
        <w:rPr/>
      </w:pPr>
      <w:r>
        <w:rPr/>
        <w:t>remote computer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CAN'T SEE YOUR KEYBOARD INPUT, press Alt-E to 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nto Echo mode (Half 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-Cube is capable of doing many "smart" things too,  such as receiving </w:t>
      </w:r>
    </w:p>
    <w:p>
      <w:pPr>
        <w:pStyle w:val="PreformattedText"/>
        <w:bidi w:val="0"/>
        <w:jc w:val="left"/>
        <w:rPr/>
      </w:pPr>
      <w:r>
        <w:rPr/>
        <w:t xml:space="preserve">and sending disk files,  dialing phone calls, and storing commands for </w:t>
      </w:r>
    </w:p>
    <w:p>
      <w:pPr>
        <w:pStyle w:val="PreformattedText"/>
        <w:bidi w:val="0"/>
        <w:jc w:val="left"/>
        <w:rPr/>
      </w:pPr>
      <w:r>
        <w:rPr/>
        <w:t xml:space="preserve">future   use.    All  the  program  features  are  described  in   the </w:t>
      </w:r>
    </w:p>
    <w:p>
      <w:pPr>
        <w:pStyle w:val="PreformattedText"/>
        <w:bidi w:val="0"/>
        <w:jc w:val="left"/>
        <w:rPr/>
      </w:pPr>
      <w:r>
        <w:rPr/>
        <w:t xml:space="preserve">documentation, which is contained in a file on the program disk called </w:t>
      </w:r>
    </w:p>
    <w:p>
      <w:pPr>
        <w:pStyle w:val="PreformattedText"/>
        <w:bidi w:val="0"/>
        <w:jc w:val="left"/>
        <w:rPr/>
      </w:pPr>
      <w:r>
        <w:rPr/>
        <w:t>D-Cub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Starting D-Cube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******** PLEASE PRINT AND READ THE DOCUMENTATION! 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 save  you  from having unanswered  questions  and  greatly </w:t>
      </w:r>
    </w:p>
    <w:p>
      <w:pPr>
        <w:pStyle w:val="PreformattedText"/>
        <w:bidi w:val="0"/>
        <w:jc w:val="left"/>
        <w:rPr/>
      </w:pPr>
      <w:r>
        <w:rPr/>
        <w:t xml:space="preserve">increase your enjoyment of the program.  Should you have any questions </w:t>
      </w:r>
    </w:p>
    <w:p>
      <w:pPr>
        <w:pStyle w:val="PreformattedText"/>
        <w:bidi w:val="0"/>
        <w:jc w:val="left"/>
        <w:rPr/>
      </w:pPr>
      <w:r>
        <w:rPr/>
        <w:t xml:space="preserve">that  you  are  unable to resolve by using the manual and  you  are  a </w:t>
      </w:r>
    </w:p>
    <w:p>
      <w:pPr>
        <w:pStyle w:val="PreformattedText"/>
        <w:bidi w:val="0"/>
        <w:jc w:val="left"/>
        <w:rPr/>
      </w:pPr>
      <w:r>
        <w:rPr/>
        <w:t>registered user then you may call me at 512-255-91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documentation,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working copy of the D-Cube disk in drive `A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** Now type 'PRINTDOC' &lt;Enter&gt; and follow the screen 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will print the file D-Cube.DOC.   Please take some time to  read </w:t>
      </w:r>
    </w:p>
    <w:p>
      <w:pPr>
        <w:pStyle w:val="PreformattedText"/>
        <w:bidi w:val="0"/>
        <w:jc w:val="left"/>
        <w:rPr/>
      </w:pPr>
      <w:r>
        <w:rPr/>
        <w:t xml:space="preserve">through the documentation before trying to use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 Printing, Screen, and Speaker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creen: Alt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Alt-W  will  clear the screen  at  any  time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does not send any character or signal to  the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:  Alt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systems,  the remote computer will send back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he characters you type at the keyboard.  This is kn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"full duplex" communications.   In other cases, 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will  not send back the characters you  type  ("ha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ex").   You can adjust for either of these situation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 option,  which is toggled on and off by pressing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can't see your own keyboard input on the screen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re in progress,  turn on the Echo option (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).  This  might  make your modem commands  appear  as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 but  should  produce proper screen output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r  regular  communications  input  appears  as 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disable the Echo function by pres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creen: Shift-Pr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time during program operation, hitting the Shift ke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 with the PrtSc key will print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the printer. (This is the regular DOS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 Printing, Screen, and Speaker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Printout: Ctrl-PrtSc (or Ctrl-P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 can   also   produce   simultaneous   printout 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are  in  progress  by  pressing  Ctrl-PrtSc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 will   indicate  "Print  On"  and   all   subsequ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displayed  on  the screen will  be  sent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disable the Printout function by hitting  Ctrl-Prt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A  message  "PRINTOUT OFF" will be displayed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out function will be toggled off.  The Printout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urned on and off without disturbing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the  Printout option may slow communications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 printers cannot keep pace with the communications  r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communicating at 1200 baud (described below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mu-        nications  Parameters") you should not 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simultaneous  printout,  as you will likely overfl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buffer.   If this happens, 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recover by turning off the Printo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t Mode: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lent  mode is toggled between off and on by pressing the Alt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gently striking the `S' key.  This feature is for those pers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do not wish to hear the beeps,  grunts,  and groans th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kes as well as those sent out by many of the Host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may communicat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a File: Alt-R (or Pg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receiving routine permits you to save informa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 from  a remote computer on your own  disk  files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manually and requires no speci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he Receiving routine,  press Alt-R.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 for a filename under which to receive the file. 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specify the Drive and/or the Sub-Directory that you 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  to go into.   You may over-ride the  defaul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method (that is the protocol that you picked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 the  number to the dialing directory) by typing  in  =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after the file name.   The ?  will be replac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that you want to use rather then the default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  =  ASCII,  X = X-Modem,  C = X-Modem CRC).   If you di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 dial  from the dialing  directory,  then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X-Modem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hould be using the ASCII file transfer  then 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gically sends the Carriage Return after you specif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and D-Cube has everything ready to receive the fil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CII receive routine is different in D-Cube then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PC-Talk  in that it will not allow you to  input  an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keyboard when receiving.   If you are wanting to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 or listings of downloadable file then I recomme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use  the Capture feature that is descriped later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the  Receiving routine is in operation,  you will se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in the top middle of the screen indicating the typ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ransfer protocol that you are using as well as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 being received, the number of blocks receiv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errors (if you are using Xmodem or Xmodem CRC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t has taken so far to receive the file.   Fro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 on,  all information passing through the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,  whether it is being typed from your keyboard or  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remote computer,  will be saved to the specifi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uard against accidentally erasing existing files,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is  specified that already exists on the  disk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prompted as to whether or not you want  to  over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or  input a new name.   By responding `Y'  to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, D-Cube will erase the original file and write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 of it with the new file that you are receiving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`N' to the question,  then you will be able to inp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file name at which time the program will again  chec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at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erminate receipt of the file,  just press any  key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en  be prompted as to whether you want to continu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.   If you elect to not continue the file transfer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close the file and you will have that mu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hat you have already received.   If you respond `Y'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mpt then the program will pick up where it left of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loose any of the file (see except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 using  either X-Modem or  X-Modem  CRC 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then the Host computer will tell your computer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ransfer is complete and the computer will  automag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receiving session and close th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CEPTION NOTE:  You can be assured of not loosing any data b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X-Modem or X-Modem CRC.   If you are using ASCII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missions,  then the sending Host computer must suppor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XON  and  XOFF protocol otherwise the Host  computer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sending and overrun the communications buffer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hine is waiting for you to respond as to whether or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remote computer systems may send unwanted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computer. If you have need to strip or convert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as they are being received,  you can specify 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with the Strip option described below.   This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e necessary if NOT using the X-Modem or X-Modem CRC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is  capable  of receiving files  using  the  XMODEM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-Modem CRC, or plain ASCII files.  It is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X-Modem or X-Modem CRC for as much file transfe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ossibly can as it is an error-checking protocol.  Th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tocol is described separ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:  Alt-T  (or Pg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as you can receive information and store it on disk fil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transmit information from your disk files to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gular  file transmitting routine is X-Modem or  X-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C -- and requires that the receiving Host system suppor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wo protocols.   You of course, can also transmi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the ASCII which requires no special protocol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computer.  It can therefore be used to send your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to  virtually any other personal computer,  to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boards,  and to many large computer  systems. 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boards  do support the X-Modem Protocol and 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X-Modem CRC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the Transmit routine,  press Alt-T. 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for the name of the file to transmit. You may also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rive and/or the Sub-Directory that you want this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from.  You may over-ride the default file transfer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at  is  the  protocol that you picked when  you  add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to  the dialing directory) by typing  in  =? 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file name.   The ?  will be replaced by the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 want to use rather then the default protocol  (A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,  X = X-Modem,  C = X-Modem CRC).   If you did a 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 from the dialing directory,  then the program defaul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will come up with a window in the top cent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 display the file transfer protocol that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s  well as the name of the file.   If  you  are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-Modem or X-Modem CRC you will also see the numbeer of blo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 that will be transmitted and it will tell you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waiting  to start the  transmission.   Once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 has  started  then you will see 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transmitted  the number of errors and the time it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 so  far  to  transmit  the  file.   You  can  ter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manually at any time by pressing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the X-Modem or X-Modem CRC protocol the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 will   tell  the  Host  computer  when   the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is finished and will end the Transmitting s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ing routine can be used to send files to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and to network bulletin board services.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 to send your file,  start the Transmit routine (Alt-T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file to be sent,  and press &lt;Enter&gt;.   N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 prompts you see on your screen will be se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computer -- only the data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remote computer requires a special character to 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pt  of  the  file,  it should be sent  manually  via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  prior  to giving the Alt-T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co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cing transmit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e performance of D-Cube, the Transmit routine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too fast for some remote computers (such as the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ny mainframe systems) when using the ASCII file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offers  a Pacing option to slow down  transmis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 This  feature  will  send  your file  to  the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ne line at a time, pausing betw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using ASCII file transfer then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 as to whether you want to use ONLY  the  XON/X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 transmission  or  if you  want  to  input  a  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.  You can also specify this at the Dialing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k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If you want the line pacing to be governed by a time del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a number to indicate how many seconds to pause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of lines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 if you specified if you indicated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did not want to use standard XON/XOFF or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ing set in your dialing entry then you would put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econds for the program to pause between sending lin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le.  2 would equal 2 seconds, 20 would equal 20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ing between transmitting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enter a fractional number,  such as '.5' for a  half-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pause.   You should experiment with your remote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the optimum time delay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 The  second line pacing option waits for a prompt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 before sending the next line.  This is invo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pecifying the character for the prompt enclose in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specifying "?" would cause the program to 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receiving computer to send a question mark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continued transmitting the next line.  You can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trol character as the prompt,  for example, "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ntrol-R followed by another " would cause the progra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an ASCII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lways have the option terminating transmission by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key and the program will ask you if you want to  contin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hen  enter a `Y' or an `N' in either uppercase or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tore pacing instructions as one of the parameter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cing option is a powerful feature that greatly  ext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ersatility of D-Cube in communicating with a varie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 systems.   However, it is not recommend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ry to use transmit pacing unless you know of a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common application in which transmit pacing is useful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files  to  the Source using Telenet  or  Tymn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how heavily the system is being  used,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 it necessary to pace transmission with a 2- or  3-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 between  lines to make sure that your file is 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and X-Modem CRC Transmitting and Receiving: `x', `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  speak of X-Modem then I am also referring to  X-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C  as they are extremely similar in protocol  oper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as far as using them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the noteworthy features in D-Cube is the inclu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MODEM protocol originally developed by Ward  Christens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urpose  of  the  XMODEM protocol  is  to  guard 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ccuracies  in  file transfer caused by bad signals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line.  It  is a "hand-shaking"  and  error-che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that  ensures accurate transmission and  receip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nd  binary files.   The protocol is in wide  use  tod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a variety of micro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XMODEM  protocol  can be used for both  transmitt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files.   In each case,  you should specify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directory for the entries which support X-Modem an `X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that the program will default to X-Modem and you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do any more other then type in the file name and 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when  the time comes for transmission or rece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entered the file spec and pressed  &lt;Enter&gt;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ee a message indicating that the protocol is in 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otice,  " Holding for Start..."  The rest of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occurs automatically.  if you are transmitting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you  will also see the number of blocks (of  128  byte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are  in the file,  which is the number of  blocks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will send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omputer on the other end wants to use X-Modem and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set for X-Modem CRC then D-Cube will automagically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X-Modem,  by the same token if you are set for X-Modem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 on the other end wants to use X-Modem CRC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automaticall change to X-Modem CRC.   This i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gic  feature of D-Cube.   This automagic switching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 for file Transmissions,  but the X-Modem and X-Modem C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or reception and transmission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 file transmission has really started (some  comput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hand  shaking and synchronization must go on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s  actually  transmitted) you will see  the 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transmitted as well as the number of total  erro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ransmission  and the time it has taken to  transmi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when the remote computer has successfully receiv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transfer will proceed,  block by block, until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file is reached.   The transfer will  then  ter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receiving,  you will see the same "  Holding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..." .   You will then see the same information as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file transmission (blocks received,  total  errors,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).   You will not see any indication of how long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but the receiving routine will terminate automa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program incorrect data (a block error of some  typ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ll  attempt  to  recover,   and  post  the  error 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/receipt  is  verified,   and  continue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ome cases,  the program will not be able to  recover,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ds there will be an excess of errors, particularl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signal is degraded.  The program will ask you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continue the operation or terminate it after  hav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 repeated errors.   You can also terminate manually a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by pressing any key and the program will again ask you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XMODEM transfer does not succeed,  please do not ass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re is something wrong with your computer or  with  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.    It  is  suggested  that  you  hang  up,  re-estab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over a new line,  and try again.   About 99%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time   communication  problems  is  due  to   the 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 line  which you are using to access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perate with the XMODEM protocol, you must be communic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8 data bits, No parity (Communications Parameter options 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,   6,   or  8  -- see  below).   Both  computers  mus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software capable of runn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XMODEM routine in D-Cube  has been throughly test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mplementations of the protocol and should give you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ther computer is running D-Cube, you can be reason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red of a rapid and accurate file transfer.   I  pers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used the X-Modem with the RBBS system and the FIDO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well as many other systems,  and have used the X-Modem C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FIDO system so you are assured that both of thes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tandard (if there is such a thing) implementation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 Receiving and Transmitting File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MODEM routine operates automagically.   For those who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ed,  a  brief  technical description of how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 takes place can be found in Appendix B at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ocumentation  as  well as the  difference 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 and X-Modem CRC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leaving the subject of XMODEM,  it is appropriat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knowledgment  be given to Ward Christensen,  who  origi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tocol and who has been a landmark pioneer in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Communications Terminolog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-Cube prompts and documentation generally avoid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`uploading' and `downloading'. A convent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frame world has been to use `uploading' to re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a file to a remote computer and `downloading'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receiving a file from a remote computer.  In the ca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microcomputers communicating with each other, the no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up' and `down' seems les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ose who feel more comfortable with the mainframe ter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offers the option of using the PgDn key (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R) to start and stop Receiving a file and the PgUp key (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  to  Alt-T) to start and stop  Transmitting  a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lso  makes it so that it only takes one finger (for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  that do not have the energy to lift two  fingers)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Mode: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able to toggle the capture mode by typing in  Alt-C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will  then  capture  all  of  the  data  that  i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buffer  to a storage buffer for later saving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ile.   Your  limitations for this feature is the 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that you have.   When you either exit the program or  tog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mode off by doing another Alt-L then D-Cube will ask you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to save the data to a disk file.   If you choose to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 will prompt you for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extremely useful for saving a listing from a bulletin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unabl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File: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delete any file from your disk(s) while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progress. Press Alt-Y and follow the file spec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.  Be  extremely  careful with this command as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ly erase the file.   The only way to get a file 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s erased is to use another utility that I have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ill assist you in recovering it.   Even then it is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ing that you will be able to recover all or any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he Disk Directory : Alt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holding the Alt key down and pressing the `I' key yo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shown  your  default drive and path and then  promp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Input  Directory  Mask:  ' options.   You may  at  this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a drive, a path, a filename or an asterisk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eriod an an extension.   If you just press the return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 show the directory of your  default  driv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Wild card indicators are supported `*', `?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Default Drive and Sub-Directory: E:\D-Cu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Directory Mask: D-Cub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then find all occurances of D-Cube.*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.   You may specify any valid drive and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for a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09 Cactus Drive, Round Rock, Texas 78681 512-255-9126   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gged Drive/Sub-Directory: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Transmit,  Receive,  View,  and Delete routin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ssumes a default "Logged" drive if no drive is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art of the file specification prompts.  Initially,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your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 if drive `C' is the Logged drive and you resp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file specification prompt with just 'MYFILE'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look for a file `C:MYFILE'. 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,  receive,  or  view  a file on drive A,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 to  the file specification  prompt  with  `A:MYFILE'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gain, all normal DOS path comman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hange  the Logged drive during program  operation,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L and follow the instructions.   The Logged drive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hanged  as  part  of  the  Default  modification 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scribed below).  You may also change just your directory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in a new sub-directory name.   Or change to a new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ub-directory by tyeping in the drive and  sub-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ust  use standard DOS conventions in changing to  a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or sub-directory.  This works exactly like `CD'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  that  I also allow you to change the drive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 File: Alt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permits  you  to view any file which is on  your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  while the program is running.  This feature  make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  for   you   to  refer  to  files  on   disk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ar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View a file,  press Alt-V.  The program will ask fo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 in  the  same manner  as  the  procedur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and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Viewing is in progress, sixteen lines of the fil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on the screen at a time.   To see more of the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any  key To cancel the  Viewing  routine,  press  Alt-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 The text of the file you see displayed on your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ent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remote computer sends you information while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 a  file,  that  information  will be  sto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buffer.   A continuous stream  of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remote  computer could overflow  the  buffer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 therefore  view  a  file  only  during  a  pause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ant to read an earlier part of a file that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,  you  can terminate receipt of the file with  Alt-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immediately view it by pressing Alt-V and  spec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just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 More File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 Conven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uses a standard set of commands for responding to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 prompts in the  Receive,  Transmit,  View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do  not  include a drive indicator  as 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  (e.g.,  'MYFILE.123'), 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is to be located on the Logged driv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lso use the 'wild card' characters '*' and  '?'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ile listing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if  you  respond to the file spec  prompt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a:*.bas',  you will be shown a list of all the files on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th the extension `.ba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ialing without Displaying the Dialing Directory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 dial  any  number that is in  the  Dialing  Director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Alt key and then pressing the `N' key.   D-Cub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  you what Dialing Directory number you want to  dial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 a valid Dialing Directory number then D-Cube will dial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if  you input an invalid entry then you will be  no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at entry has not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: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one of D-Cube's most useful features in that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up  a complete communications session  with 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in  conjunction with the Macro Key assignment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have  to  input the file names for  D-Cube  to  us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ing  or downloading.   The dialing directory can lis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 999  names  and  phone  numbers,   plus 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nd echo, stripping, pacing, file transfer protoc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tomagic logging of call instructions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instructions will first show you how  to  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 and phone numbers into the Directory and then  descri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 to   use  the  Directory  as  part  of   your 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Directory  is called up for  the  first  time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 will be blank.  To add names and phone number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just  press  the `a' key if you want  to  chang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entry  then you only need to press the `c' key  (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 matter  whether you use lower or upper case.)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dding a new entry then D-Cube will know what  your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was  and will immediately go to that entry if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 an  entry the D-Cube will ask you for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t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be prompted for the Name of the system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in up to a maximum of 30 characters for th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 Number: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then asked for the Phone number of the system. 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you may put in up to a maximum of 30 characters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number.   This should allow for any  MCI,  Sprint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 credit  card  numbers necessary to dial  the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To indicate that the modem needs to pause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of the phone (such as when you dial an MCI numb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to wait for them to answer and then enter your c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number) just place a comma at the place where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will   be  prompted  for  the  baud   rate   (spee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) that you want to use when calling this 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just press the return key then the program will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1200 baud.   Otherwise you need to type in the baud  r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anges 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0  -  450  -  1200  -  2400  -  4800  - 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be  asked for the normal parity  setting 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 Just pressing the enter key will default to `N' for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.  You may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N' for None (No pari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E' f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O' for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  systems  support  either  No  parity  or  Even  par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in order to be able to use X-Modem or X-Modem CRC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use `N' (no parity) as this is the only way  tha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can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then be asked for the number of Data Bits to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ession.  Only 7 and 8 data bits are supported by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In  order for you to be able to use the X-Modem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-Modem  CRC protocols you must specify 8 data bits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return key then the default of 8 data bits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p Bit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be asked for the number of stop bits to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alling this system.  Only 1 or 2 stop bits are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-Cube.   In order for you to be able to use the X-Mode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X-Modem CRC protocols you must specify 1 stop bit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 return key then the default of 1 stop bit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now asked for the type of file transfer protocol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ant  to normally use when transfering files to an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system.   If you press return at this point then  `X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-Modem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ging: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now asked if you want to Log to disk every tim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ll this number.  This is a very useful feature of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showing how much time you use on a system as well as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times you call a particular system.   This is also use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income tax purposes in that it will show how much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your computer - modem - telephone for business (if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you are using it for).   It is recommended that you 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allse for future information.  More about the Logg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ging section of this manual page 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able to make Echo (Half Duplex) the default fo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  This  is  rarely used,  but may be needed  with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utine will then ask whether you want to strip or conv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for that entry.  It is recommended that you resp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'n' unless you have a special applications need. (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Stripping option below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the  routine will ask whether you want to specif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ng instruction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to specify a Pacing instruction,  enter a `Y'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mpt  `Pace:_'  and you will be given  another  se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 in  another window to follow  for  ente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ing time or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enter a pacing character you must surround it with 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s.   (Example:   "q"  or ":"  ).   To enter a time  d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then just enter a number, being sure NOT to place 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 quotes or the program will be looking for tha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 then  waiting  that  length  of  time.   All  tim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and incremented in approximate seconds.   (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 seconds?   that is my way of saying that i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 accurate,  but  it  is close.)  If you  press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ntering anything the the program will default to  `N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no  pacing.   I recommend that for most application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`N' unless you have special need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going through all of this then the name,  phone 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ommunications  specs  will be permanently  stored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ile on your program disk named D-Cube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o the Directo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indicated  above,  specifying  communications  parame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ho,  message,  stripping,  and  pacing can all be consid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  features that need not be dealt with the first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e program.  The following example lists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rely adding a name and phone number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ress Alt-D.   You will see Page 1 of the Directory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st of available commands on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'a'.  You will see the prompt "Name:______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ype  the name you want for that entry (maximum 30 characte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the prompt "Phone numbe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Type  the  phone number you want for that  entry  (maximum 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)  followed  by 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From  here on (assuming that you want to go with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)  just hit the return key (once again hit it gently!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will be brought back to the commands prompts  sh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on line 25.  You will notice that as you enter or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to  enter the values they will be  updated 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position o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Repeat the above steps for each name and phone number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o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ign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adding or changing a directory entry then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that you will get is System Sign On.  You may enter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ximum of 40 characters and spaces in this area.  Use a com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,"  to  make  the  program  delay  before  sending  then 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the program will delay one second for each comma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 place.  Use the right curly bracket "}" to indicat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orn;Stickle}Password},,,,F},,,U;D-Cube.Com;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nd "Dorn;Stickl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assword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4 seconds then send "F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for 3 seconds then send "U;D-Cube.Com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ign On: 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nd this sign on by pressing the Alt-U keys and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what ever you have entered as the System Sig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Sign on will not ordinarily be displayed when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directory,  all you need to do to display it is to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S" key and the name of the system and the sign on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 This  is so that no one may see your normal sig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y  happen  to be watching when you go  into 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Also I was unable to fit it all on the screen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: `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ialing directory you access the long distance 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 numbers.   This  is  a file that will  hold  the  nee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es  to be able to use Long Distance services such as  MC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 This  has  a  maximum entry length of 35  character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.   The letter associated with the prefix is what you 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ront of the Dialing Directory number that you want to  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need to use MCI,  etc.   Suppose that you use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irectory  for both home and  office,  and  the  off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you dial a 9 prior to getting an outsid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 A=9,   you want to dial #15 type in A15 and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the "9," before the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System Numbers: `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able to dial several system numbers by  typing  i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followed by a `;' (semi-colon) followed by the next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want the system to call.  The only limitation i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amount of characters must not exceed 255  characters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is mode you can stop dialing the current number and go 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number by press `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3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a Directory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go through the same first 5 steps as you do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a dial entry,  except that you will first be prompt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of the entry that you want  to  change.   (Tha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isn't it, otherwise it might change everyone of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Dialing 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electing `K' you will be allowed to delete a dial 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aling entry does not have to be displayed.  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 for the number of the dialing entry that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dditional Information about the Dial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 the  Directory has a capacity of  999  entrie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display only eightteen entries at a time. 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age"  forward or back through the directory by entering  'f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dial,  change,  or delete any  entry,  regardles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 is displayed. You can be on page one of the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nd add a directory and D-Cube will go to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ing directory and add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 the  Dialing Directory will  hold  999  entries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s the dialing directory pages dynamically, which is fa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for saying that it does not build any page until need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dialing directory page will not be built until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s full.  This is to conserve disk space unti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dial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aling  Directory will automatically  dial  a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f your modem support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`D' then you will be asked for the number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 that  you want to dial.   The entry need not b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All that is required is that it have been enter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 you will get a message stating that that entry  ha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modem  dialing command strings see the  program  defa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 Dialing: '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use auto-dialing to call phone numbers not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Dialing Directory.  From the main  Dialing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, type 'M'.  A prompt will then ask for the pho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dialed. Type the phone number and press &lt;Enter&gt;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be dia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aling: Al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ast phone number you have dialed can be redialed a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by  pressing Alt-Q,  which calls into effect the  Red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outine will display the name of the system that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 (if  you are using the Dialing Directory or blank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d Manual dial).   It also displays how often in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redial the number.  The routine displays the ti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tarted redialing,  the current time,  and the time elap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tarting the redi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connection is made,  the program will sound an  ala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f you have Logging turned on will at that time sto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ime in the program for later writing to disk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 a quick redial by pressing the `R' key and exi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-redial routine at any time before a connection is mad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dapt the Redial routine for longer or shorter dela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for other modems with auto-dialing features,  from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routine described below.  As well as the lengt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e modem to wait for a carrier before ti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ing and Converting Charact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 provides  for  optional  selective  stripping  and/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ing   of  characters  as  they  are   received 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  This is an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default is not to strip any characters.  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up the Dialing Directory with Alt-D,  the "Strip"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how "N" for each entry,  indicating that no stripp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pecify selective stripping as part of the stored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Directory entry,  revise the entry and respond with 'y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prompt "Strip:_".  You will then be prompted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trip/convert string" for that entry.  This string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ructured as described in the 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character to be stripped or converted must be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three-digit representation of its decimal ASCII  c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e character it self, followed by a slash (/),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hree-digit representation of the decimal ASCII code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to  substitute  for  that  character,  follow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slash.   You  may  specify up to 3 characters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d or stripped.   In order to strip a character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"000" as a replacement character or a space (0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 to  convert  the  commonly  used   end-of-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Ctrl-Z  (ASCII  26)  to a  space  (ASCII  32)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/convert string would be `026/032' or ` 026/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ZERO SHOULD PRECEDE THE ASCII NUMBER IF IT IS LES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.   If you input the character rather then the three 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representation of its decimal ASCII code,  then i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be ONE character.   The last replacement does no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followed by a slash,  but all others must be follow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simply want to strip out  a  character, 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 it,  enter  three  zeros as the second  par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: '026/000/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want  to strip or convert more  than  one  charac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more st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to  strip  all ASCII 26's and ASCII  127'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each capital A (ASCII 65) to lowercase (ASCII 97)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/convert string would be  `026/000/127/000/065/097'. 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3 characters can be specified for stripping/convert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 have opportunities to correct  the  newly-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 within  the  change  entry  routine  of 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The  strip/convert  string will be stor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 Directory.  When you dial a remote computer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ing option in effect, the appropriate character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ed and/or converted during all incoming  communic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 files  that you receive with the  Receive  rout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not have stripping in effect when you use the  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X-Modem CRC error-checking protocol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 that  it is not recommended that  you  strip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 characters unless you know of a specific 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ed related to the remote computer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 Dialing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ing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noted  above,  you can also store a Pacing instruction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each Directory entry.   (Pacing is discussed abov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with transmitting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stored a Pacing instruction,  then  pacing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turned on if you use ASCII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 note   from  the  above  examples  that  the   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 stored  in the Directory  do  not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 every file using Pacing -- only those files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using the ASCII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f you do not have an auto-dialing modem, you ca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Parameter,   Echo,   Stripping,   and   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  to   customize  the  program  for 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.   Store the name in the Directory and a  'dummy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number such as '--' or '&lt;space&gt;'.  Store the res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.  Then "dial" the entry number.  Even though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number will be dialed, the specifications will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hould  also note that when you place a call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ing Directory, the Communications Parameters and the Ech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ing,  and  Pacing specifications will remain in  eff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after the call is completed.   You might want to set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entry  #60  as a 'dummy  default'  entry  to 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specifications.   You  can  also  reset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 and  defaults  with  the  Parameter  and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(Alt-P and Alt-F)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Note: CompuServe and 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some of the Source utilities,  such as UPI news,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an ASCII 26 to mark the ends of articles or messages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ceive the files with these ASCII 26 characters, DO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be  able to view the rest of the file,  even  th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ight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encounter  this problem,  you  may  want  to 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pping  of  ASCII  26's  as part  of  your  Sourc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entry,  or convert them to carriage returns  (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)  or spaces (ASCII 32).  In such cases,  your strip/conv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should be specified as `026/000' (strip) or  `026/013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vert to carriage return) or `026/032' (convert to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Parameters: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not  necessary  that  you  understand 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to use D-Cube, but you might find it helpful to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rief explanation of communications parameters includ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Alt-P at any time while the program is running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up  a  menu which allows you to set  the 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one of eigh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 1,3,5,7  are  for ASCII and conversational  mod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.   They  will  not  support any  of  the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 protocols nor will they support the  color  graph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high bit used menus that are used by many of the bullet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ons 2,4,6,8 are for general use as they support both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X-Modem  and  X-Modem CRC file transfers as well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graphics used on some bulletin boards.   The most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s 6 which is 1200 baud with 8 data bits,  1 stop 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applications where you need to experiment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 in  order to be able to communicate with  a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st system I also have the `S' option which allows you to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baud, stop, parity and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itiate any of these options simply press the key nex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ption  that  you want to initiate or `X'  to  exi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either   you  or  the  remote   computer   is   rece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ntelligible  information  on the screen,  you are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different communications parameters.  Sometimes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ble to change the parameters while communications ar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,   but  it  may  cause  a  break  in  communic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the system you are calling and the modems in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using a Hayes modem then you can put switch #1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wn position and this will cause the Data Terminal 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to be active all the time and will assist in keep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ping the communications line.  If you switch from 300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450 baud then this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 KE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how the keyboard is used when inputing data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       -         Signifies  a carriage return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Delet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Delet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Move the cursor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nd           Erase  from the current cursor posit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Move the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         Toggle  between insert and overwrite  m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becomes fat when in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Move the cursor to the lef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Move the cursor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        Finished  with the current  definition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hing  has been entered the program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ive that field the default for that fiel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cept for the Name and Phone Number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will retain their previou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Dialing Directory Alt-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selecting  the  Alt-O command you will be prompted  a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 you want to sort the Dialing Directory  in  Asc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 either  by  Name or Phone Number.   If you  just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urn&gt;  then D-Cube defaults to sorting by name.   Dep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the size of your Dialing Directory this can take a  sh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of time or a fairly long one.   It takes time to 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99  dialing directory entries if you have that many,  bu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akes about 10 seconds to sort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sorts  on  the First Name and on the first  numbe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by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especially useful to see if you have  two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for the same phone number, or have entered the sam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ice.   Once  a Dialing Directory gets so big,  then it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 hard to remember who you have entered in and  who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t.  In future releases of this program you will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is fil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ing Up the Modem: 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will assist you in hanging up your modem,  but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your  modem so that D-Cube can assist you.  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Hayes modem then you need to have switch #1 in th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 in order for the Alt-H command to consistently wor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 will try 3 times to hang up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extremely useful for some of the systems that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 their modem to hang up.   Also if a Host system  h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,  then  there  is the possiblity that the Host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hang his modem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faults: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defaults" of a program are those values that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 every time it is started.   D-Cube makes a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 assumptions,  which can be changed at any time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ning by pressing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Alt-F, the screen will clear and you will se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present program default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 Port Number ...... Com1:         Speaker-Off String ... ATM0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topbits .... 1             Time Until Redial 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ity Type ........... N             Forced Carrier ....... Fa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Rate ............. 1200          Carrier Timeout 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Pre-String ....... ATDT          XON Char, decimal 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Post-String ...... }             Automatic Log ........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 String ..... ATZ S0=0}     Back Ground Color ....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-On String ....... AT M1}        Fore Ground Color 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Name ......... D-Cube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Files ........ (default drive an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will  discuss  each  of  these in  more  detail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 of Number of Stopbits,  Databits,  Parity Type,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 as these are the four communications parameter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.  The permissible baud rates are 75, 110, 150, 3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0,  1200,  1800, 2400, 4800, and 9600. Parity may be E(ve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(dd),  S(pace),  M(ark), or N(one). Data bits may be 4, 5, 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,  or 8. Stop bits may be 1 or 2.  I have not implemente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bove options because I have not seen a need for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 If you have a special need for one of the above tha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not  have  then  let me know  and  I  will  activat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 options for you.   The ones that I have  activ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s        300 - 450 - 1200 - 2400 - 4800 - 9600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ity       None - Even - O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 Bits       1 or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Bits       7 o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ix and match the abov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If you specify 8 data bits,  you must specify N parity.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with any of these values unless you have a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.  It is usually best if you use the standard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provi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ust be either 1 or 2.   the default is Com1:.   I am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supporting Com3:  or Com4: as they are not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NORMAL DOS calls.  In the future it may be necessary for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upport  these  two  communications ports  as  I  pla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ing simultaneous communications sessions through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ne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Pre-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command to make your modem dial a  numb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yes  line of modems use ATDT for tone dialing and  ATDP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lse dia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Post-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command or character to make your actually 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the command that has been sent to it.   Once ag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yes  line of modems require that you send a carriage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end of a command before it will actually execu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`}' indicates a carriage return to D-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nit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ring to initialize your modem.   With the  Ha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 ATZ resets the modem and S0=0 keeps it from  ans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.  The default for this is `ATZ S0=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er-On String and Speaker-Off Str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 the commands that turn your modem speaker  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.   I  turn the speaker on when dialing a phone numbe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ime.   You have the option of having the speak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off for redialing.   If you do not want to hear your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aker  at all then set both strings to the command  to 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speak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 name  that you want to  save  all  the  Lo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when logging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for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rive and Directory for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Cube.Dir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Cube.Key  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-Cube.Log  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remember where these three files are even 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change your directory and or default drive. 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ading and writ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file that must be in the default Drive and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 bring  up  D-Cube  is  D-Cube.Fig,   which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.   Once D-Cube is up and running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remember where it's configuration file is,  so once a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need  not  worry  about  changing  default  drive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ntil Redi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the time,  in seconds that D-Cube will wait AF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 times  out  before  redialing  a  phone   number. 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pulating this and the `Carrier Timeout' option you can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ximum  number of retries without missing a Host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ing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d Carri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needs to know if your modem is showing to the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re  is carrier all the time or not.   This op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 False as most computers and modems  support  Carr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.  But there are a few that do not.  This is what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to stop redialing and to start logg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Timeo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time in seconds that you want your modem to li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response  from a Host system when  dialing  that  H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 If  you specify this time as to short then the 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imeout before a host has a chance to answer  the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end out its answering signal.   If you set this too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it will slow down your redialing time.  The default is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 and XOFF charac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 the characters that a Host system  recogniz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 for  indicating  Transmit on  and  Transmit  off. 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use the standard character #17 and character #19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 chance that you may tie into a Host that 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different and you need to change these. 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the decimal representation of 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Lo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is over-ridden either by do Alt-L or by w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set in your dialing directory for Logging mode. 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here for the default for the program to start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Ground and Fore Ground Col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are  the  colors  for  D-Cube to  use  to  display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You  can  change these for  the  most  plea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ONLY the following defaults can be contro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pendently through program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StopBits         Number of Data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        Parity       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 Parameters and Default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alues  listed  in the Default menu  represent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he program assume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defaults must be set from the Default Rout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may  be changed at anytime during program  execu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in effect from the time of change until  you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change any of the defaults simply type in the number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efault and press return. 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value,  and if it is reasonable then D-Cube will accep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ow you to choose another option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finish changing all the options that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press return and D-Cube will ask you if you wan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options  permanent.   If you choose not to  make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permanent then they will become effective immediate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will not be in effect the next time you bring up  D-Cub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make these options permanent then D-Cube will  re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with the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routine  provides you with  a  great  degre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over  your use of the program.   The program will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 checking for invalid default values,  but you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 when changing the defaults and do so only if you 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pecific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un into trouble specifying the defaults,  you can ex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S and simply delete the file D-Cube.Fig from your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D-Cube  will create a new default file if it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D-Cube.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 Key Directory: Alt-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f  D-Cube's other powerful features is the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which is called up by pressing 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nction  Key Directory permits you to  assign  perman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 of up to 80 characters to the ten Function  keys 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F10,  and to the combinations of  Alt-,  Shift-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 F1  through  F10.   A  total of forty keys can  thus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 permanent strings,  which can be used to input  i.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,  logon sequences,  frequently-used phrases and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in the Function Key Directory is stored i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D-Cube.KEY and is loaded every time D-Cub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first bring up the Macro Key Routine you se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F1  through F10 have no strings assigned  to  them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  key  (or to change a previously  programmed  ke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'c'  at the first prompt.   You will then be  ask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which Function key (1 through 10) you wish to  revi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appropriate number and hit &lt;Enter&gt;.  Do not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,  type in the number of the Function Key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define.   (Example  defining F-10 type in 10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ll then move to that entry and you may then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 in  the definition for that  key.   Type  the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 followed by &lt;Enter&gt;.   The directory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vised input for that key.   (If you make an error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' again and respecify for tha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want to specify carriage returns as part of the 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,  input a "right curly bracket" -- the shifted key  '}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to left of the &lt;Enter&gt; key -- at that point in the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.  If  you  want the input string to  terminate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 return,  enter  '}'  as the last  character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if  you wanted to assign the your normal  log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to  an RBBS system.   The string that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rn &lt;Enter&gt; Stickle &lt;Enter&gt; PassWord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input the above string into the Macro Ke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rn}Stickle}Pass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would then send the string to the RBBS system as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typed it in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 string may be up to 80 characters in length, on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most 71 characters will be display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dicate a comment at the end of the string us the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 mark ( ` ).  I use this so that I know which sign o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 with which bulletin board that I am calling on,  as I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keep the same password for each bulletin board that I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get mixed up if I do not have something to remi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"page"  forward or back  through  the  Function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by pressing 'f' or 'b' at the initial prompt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permit  you  to  assign or revise strings  for  the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Alt-F1 through Alt-F10,  Shift-F1 through  Shi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, and Ctrl-F1 through Ctrl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it by pressing the `x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unction Key Assign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ny of these forty Function keys or key combination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assigned,  hitting  that key will send the input 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to the communications port (sending carriage 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'}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ing with the example above, if you pressed F1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, you would send the following to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ick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pecify a new string for any of the Function key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lt-K command can be used simply to display the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Directory  for  reference.   You  can  page  throug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as  needed  to confirm your  key  assignments.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with communications,  press 'x' at the initial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you will be returned to the regular terminal mod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can then proceed by pressing any of th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to  send  an  assigned  string  or  proceed  by  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! DO NOT PLACE CONFIDENTIAL ID NUMBERS OR PASSW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FUNCTION KEY DIRECTORY IF OTHERS WILL HAVE ACCESS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want to make a copy of D-Cube for others, do not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D-Cube.KEY,  as this file may contain  confid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 Input String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Applications and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also  use  the Function  keys  to  store  filespe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 appropriate  key will  input  the  filespec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Receive or Transm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include control characters (ASCII 0 through  31)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 of  the input string.   The program will  display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as their highlighted letter equivalents (e.g.,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12 will be displayed as a highlighted letter 'L'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user of the program does not need to have the D-Cube.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n  his/her  disk.  If the program does  not  locate  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.KEY on the program disk,  it will initialize and cre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blank Function key file.  The same is  true for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.DIR,  which contains the information used by the  Di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KEY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how the keys work when either editing or inpu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or the Macro Key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}        -         Signifies  a carriage return as pa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    -         Signifies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Delet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Delet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Move the cursor to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-End           Erase  from the current cursor posit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Move the cursor to the start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         Toggle  between insert and overwrite  m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becomes fat when in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Move the cursor to the lef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Move the cursor to the right on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           Finished  with the current 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DOS: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ill allow you to temporarily drop into DOS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ing D-Cube.   You must have a minimum of 320k in order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 to get into DOS.   You may then run any program tha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 in the amount of memory that you have available to run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.   You  exit  out  of DOS and back into D-Cube by  typing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"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: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ny  time during program operation,  you can  displ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apsed time for the current call by typing Alt-Z. For upd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 hit Alt-Z again.  (The elapsed time is reset whenev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call is made.)  D-Cube will display the time you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Host system,  the current time as well as the elap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of Program: 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pressing Alt-B you will see the same screen that  you 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originally brought up D-Cube.   It has the copy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,  the  version number as well as my address  and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 It  will  prompt you to press any key  to  contin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otice will come up once a month for a brief time perio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mpt you 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Alt-X  at  any  time will give  you  the 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program 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f Calls: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xtremely useful feature will allow you to log 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 you  make to a disk file.   You may turn it on and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 using  the  Alt-L  command,   or  you  may  hav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Log by specifying so in your dialing 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eature  just might save you enough money in income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 of use to justify the cost of a new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will Log your calls to a disk file with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called,  the phone number called,  the time 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 (as  determined by the carrier detect  signal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modem,  or  by the Alt-L command if you manually  invo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),  the  time  that you disconnected  (same  as  connec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 for  carrier detect or Alt-L if manually  disabled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of the call and will allow you the option of inpu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ent's name or the name of the project,  or you may jus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for comments.   The input of client name or the name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ject  is  limited to 255 characters,  and does not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nything input.   If you press enter at this prompt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log all of the other pertinent  informatio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 manually dialed a number and have Logging  on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you terminate the session D-Cube will prompt you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system that you called as this will not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when you made the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Advanced Features and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gging  mode  of  D-Cube is one  of  the  most 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 of this program due to the fact that you have  pro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o when a call was made (Date,  Time) as well as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ended.   This can be extremely useful for Business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at it will assist them to know who they called and wh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does  not  have to be communicating  when  using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  You can bring up D-Cube and activate Logging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L command when you dial the phone even and D-Cub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 you for all of the pertinent information.   Thi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st  consultants and writers as well as sales personnel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 able  to have a permanent record as to when  the 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made and how much time to charge to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erson that does not use D-Cube in business or uses 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be  for  both  business and personal use  then  the  Lo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is useful for keeping track of how many times you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ystem, the length of time you are usually on the syste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es and times you usually call a system.   You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comparisions as to which systems you call the mo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ystems you use the most tim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future  releases  of  D-Cube  there  will  be  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ion of reports from this Log file that you will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out according to system called, phone numbers call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nd time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rite  the logging file out with 30 characters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30 characters for the phone number, 9 charac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time,  9 characters for the stop time,  11 charact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,  7 characters to specify as to whether the call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using a modem or was manually invoked.   The next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ient's name or the name of the project or just a com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as you have entered.   It is a normal ASCII file tha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dited with any word processor that can accept normal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in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 Miscellaneous Features and Commands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Break Signal: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remote  computer  systems use  different  signal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a break during communications.   For example, the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for CompuServe is a Control-C;  the Source Break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 Control-P.  Any key sequence (including all control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)  may  be  sent via  the  keyboard.   Some 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may also be programmed via the Function Ke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ystems require a special "sustained" Break signal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can  be  sent  by hitting the Ctrl and  the  End 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taneously.   You will have to experiment, or consul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system's documentation to determine the correct 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: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on-screen  summary  of all  the  D-Cube  program 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 above  can be displayed at any time by hit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keys toggle on/off their  respective 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erate at any time while the program is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t-C Capture             Alt-E Echo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L Logging Mode        Alt-S Silen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V  View               Ctrl-PtrSc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 More Applications and Advanced Featur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ough  this  section is described  as  "advanced,"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 information  should be of interest to all user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ON/X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supports the sending of XON/XOFF signals to the 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in the event of a communications buffer overflow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),  and will trap for XON/XOFF signals sent by the rem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during transmission of files.  The default XON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CII 17, the default XOFF signal is ASCII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the   remote  computer  sends  an  XOFF   signal 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 of  a  file,  then D-Cube will pause  unti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 computer  sends  an  "XON"  signal,   at  which 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will resum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Errors: &lt;&lt;&gt;&gt; and &lt;&lt;OVERFLOW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will  indicate certain types of errors if  they 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communications.   If there is an ambient signal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 the  program  will display the symbol  '&lt;&lt;&gt;&gt;'  in 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sity.   Communications  will  not be interrupted in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,  but this symbol should put you on notice that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 or receiving corrupted data.   On a very noisy 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e the symbol repeatedly.   You should disconn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for a bet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modems, including the Hayes Smartmodems&lt;tm&gt;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the  &lt;&lt;&gt;&gt;  symbol when communications are  first  open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hould not be a cause for concern,  provided you do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ymbol once communications ar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  opens  a  communications  buffer  for  receiving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communications port.   In most cases,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able to process data as fast as it is received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munications buffer does fill faster than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handle  the  incoming  data,  you  will  see  the 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&lt;OVERFLOW&gt;&gt;  on  the screen.   The program will then 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,  by  sending  an XOFF signal to the remote  compu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the contents of the buffer, and then sending an X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situations should be noted which may cause an over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.  If you are making use of the character stri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if the remote computer does not support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are trying to perform simultaneous printout  at  24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,  your  printer will probably not be able to keep u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ually  the buffer will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D-Cube File Information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 is suppli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.Com   -- The  compiled  Turbo  Pascal  vers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It will run under DOS 2.00,  2.10,  3.00, 3.10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th 128K or mor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DOC -- The text file contain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DOC.BAT -- A batch file with a series of prompts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fil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CUBE.BAT -- A batch file to aid in making copies of D-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other users.   It will not copy your personal .DIR,  .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LOG, and .FIG suppor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time D-Cube is run,  the program looks  for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files.   If it does not find them,  these three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reated on the prog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DIR -- The file that stores Dialing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KEY -- The file that stores Function Ke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Cube.FIG -- The file that stores Default Menu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-Cube.Log  -- This  file  not  be created  untill  you 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g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D-Cu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encouraged to make copies of D-Cube  and 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to other users,  within the terms of the limited lic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forth below.   A special batch file has been provid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py D-Cube,  insert the program disk in drive A. 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A&gt; prompt, type 'COPYCUBE' &lt;Enter&gt; and follow the prompt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do  copy D-Cube for other users,  please be  su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 with the D-Cube.DOC and PRINTDO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 Y  F A R E  S H A R 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  NOTICE  ******************************MFS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limited license is granted to all users of this program, to make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opies of this program and distribute them to other users, on the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ollowing conditions: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No fee is to be charged (or any other consideration received)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for copying or distributing the program without a written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greement with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Dorn W. Stickle, 909 Cactus Drive, Round Rock, Texas 78681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Copyright (c) 1985 Dorn W. Stickle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are encouraged to copy and share this program with other users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If you are using this program and finding it of value, your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contribution ($35 suggested) will be appreciated.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 Version 1.0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ve a Goo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orn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-supported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 may  request  a copy of a  user-supported  program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a blank,  formatted disk to the author of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addressed,  postage-paid return mailer must accompan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no exceptions,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copy of the program,  with documentation,  will be sen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 mail.  The  program  carries  a  notice  suggest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to the program's author.   Making a  con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ly voluntary on the part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less  of  whether a contribution is made,  the  use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raged to copy and share the program with others. 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s discretionary on the part of each subsequ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irect Excerpt From Andrew Fleugelman's PC-TALK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 user-supported concept really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now, distribution of software has relied eith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ng access (and charging for the cost of doing so)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ly casting programs into the public domain.  The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concept is a way for the computing community to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courage creative work outside the traditional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 experiment in economics more than altruism.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of software and voluntary payment for its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es the need for money to be spent on marke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ertising, and copy protection schemes. Users can ob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 software at reduced cost, while still supporting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s.  And the most useful programs survive, based purel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join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ppendix A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rief Explanation of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s "parameters" are simply values that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data  is  to be sent.   The "baud rate" is the  spee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--300  baud means 300 bits per second.   Sinc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takes 10 bits to transmit one character, 300 baud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 rate of approximately 30 characters per  seco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baud  rate  of  1200  is  four  times  as  fast--about  1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per second.   (Your modem must be able to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ud rate you sel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entioned, it usually takes a stream of 10 bits to trans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ASCII character.   One of these 10 bits can be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"parity" bit.   The value of this bit can be set so th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dded to the other data bits (described below),  the s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ata and parity bits is either even,  odd,  always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"mark parity") or always zero ("space parity"). 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to communicate with 8 data bits rather than 7 data b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next paragraph), there is no "room" for a parity bit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ust specify "no"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choose to communicate with various numbers  of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.  The most common values are 7 data bits, which allow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nd any of the 127 standard ASCII characters,  or 8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s,  which  allow  you to send an extended ASCII set of 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very character transmitted,  the communication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1 "start" bit.   You have no option to vary this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you can specify how many "stop" bits are to be 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must be at least 1 stop bit, and this is the most comm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ppendix 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ef Description of the X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protocol is put into effect ("Holding for Start..."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ransmitter  waits  for  the  receiver  to  send  an  N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(ASCII  21).   Meanwhile,  the receiver  sends  N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s  every ten seconds.   Once the transmitter detect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K, it starts to send the file in sections of 1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,  more than 128 bytes are sent for each block.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 of  the  block  is an  SOH  character  (ASCII  01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ASCII character representing the block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 by the ASCII character of the "one's complement"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lock number.  Then the 128 bytes of the file  are  s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  the   block  concludes  with  an  ASCII  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ing the sum of the ASCII values of the 128 bytes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"checksum"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 is how the block would look if you could stretch it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iece of 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01| x | x |   128 bytes of Data    | x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ceiver checks the block to verify that everything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   First  it makes sure that the block started  with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H.   Then  it  makes sure that the block number is  corre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it performs its own calculations on the 128  data 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ompares its own checksum with the one receiv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everything is in order, the receiver sends an ACK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CII 06) to the transmitter,  indicating that the next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 sent.  If the receiver can't verify, it sends an NA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ing  that  the block be sent  again.   This  continu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 by  block,  until  the entire file has  been  se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nd of the file, the transmitter sends an EOT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CII  04).   The receiver acknowledges the EOT with an  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ransfer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Dorn W. Stick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9 Cactus Drive, Round Rock, Texas 78681 512-255-9126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*** D-Cube User's Guide ***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 Written But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 tell all the goodies that I left out, let me tel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y I left them out.   I wanted to write a good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that would be a single program without overlay fil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supporting files (with the exception of the defaul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key, and Logging files).  I am limited to 64k (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s  out  to be 65525 bytes) of total program  space. 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ggest limitation was in the Code area as Turbo Pascal li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 64K (due to DOS limiting all .COM files to  64k)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s  that I will not go into here.   I think that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 at the size of the file you will see that I had run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pace.   I  will be releasing another release of th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n  the future that will include the goodies  that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have written and some others that I am working on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ill require that D-Cube utilize overlay files which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overall siz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Features:</w:t>
      </w:r>
    </w:p>
    <w:p>
      <w:pPr>
        <w:pStyle w:val="PreformattedText"/>
        <w:bidi w:val="0"/>
        <w:jc w:val="left"/>
        <w:rPr/>
      </w:pPr>
      <w:r>
        <w:rPr/>
        <w:t>(Sounds like a movie doesn't it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ransfer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-Modem Batch file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Block Size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mul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3101 Full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-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-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Miscellaneou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Screen Dumb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File Report Gen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Optional Menu with Detailed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that I am work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.25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ultaneous communication sessions for more 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Sound for Basic like Music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s up to 19,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the Tandy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m open to any and all suggestions and most definitl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anything that anyone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a good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rn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